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IIIIII    CCCC   RRRRRR    OO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MMM     II     CC  CC  RR   RR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     II    CC       RR   RR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M MM     II    CC       RRRRRR 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  II    CC       RR RR  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  II     CC  CC  RR  RR   OO   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IIIIII    CCCC   RR   RR   OOO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  AAA    PPPPPP   PPPPPP   EEEEEEE  R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MMM   AA AA    PP  PP   PP  PP   EE   E  RR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MMMM  AA   AA   PP  PP   PP  PP   EE E    RR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M MM  AA   AA   PPPPP    PPPPP    EEEE    R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AAAAAAA   PP       PP       EE E    RR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AA   AA   PP       PP       EE   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  MM  AA   AA  PPPP     PPPP     EEEEEEE  RR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Mark Mc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was born of the desire to  program  smarter,  not  ha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tedious jobs in programming  is  designing  and 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(maps).  Usually you go through several screen revisions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t just right, continually changing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icro-Mapper you can  now create screens for your progra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code.  Just paint it the way that you  want  with 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nd save it in one of several built-in formats, or  desig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format, for later use by your program.   Creating  screens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code enables you to make changes  and  experiment  with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 of changing, re-compiling and testing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your screen drawn, use the Map Field function  to 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names, sizes, types, etc.  The field definitions can the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r program or by Micro-Coder to generate code to perform al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tput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Coder is a code generator for ZBASIC, C, COBOL,  dBASE  and  RE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(more comming, if  you  have  a  need  for  another 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request with your registration) and  may  be  purchas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 91, 92 by Mark Mc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is  the  intellectual  property  of  the   author, 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Donald, who reserves all rights.  This software is NOT public 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eeware.  Sale of this program or its source code, in any form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ly forbidden without written permission of the author. 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re allowed to evaluate it for  a  period  of  two 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which, the user is required to  register  the  program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to obtain a licensing agreement or discontinue its  use. 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couraged to share the original Micro-Mapper programs with 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so they may try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may provide this program for downloading by  its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programs and documentation file, as  distributed  by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have not been modified or altered in any way and that no fe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download this program(other than a board membership f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ng Houses may provide this program as long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or compressed file contains only  the  original  program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 for this version as provided by the author and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minal distribution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is marketed as Shareware, a system  that allows you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he  software  before  purchasing  it.   You  are  allowed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for two weeks to decide its usefulness to you.   If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ime you find that you  desire  to  continue  using  it,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quired MANY hours of design and  coding.   It  w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d if  you  would  take  the  trouble  to  register  i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has been kept low to  make it  easy  to  register.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how hard it is to buy good utilities, especially  when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$100.00+.  So I kept the price  low  and  rely  on  BBS's, 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to distribute the program.  Shareware is for those of us who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make the mega  bucks  but  still  need  useful  utilities.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of the shareware concept makes it work.  It is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 Micro-Mapper,  run RESISTER.COM or pri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MAP.COM screen and fill it out, send  $15.00,  your  name, 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(if for a company), floppy size  and  Micro-Mapper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Mc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 Box 31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rora, Colorado 80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 be  sent  a  registered  copy  of  the  latest  version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if the version that you have is not the latest.   Be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 entitles you  to  upgrades,  purchase  of  Micro-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/output  code   generators,  and announcements of new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for Corporate,  Educational,  and  Government  us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request.  Send  your site license information  reques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head to registration address.   Please  specify  exact  typ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and number of computers to be licensed.  Purchase  ord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at Net 30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incentives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bility to purchase Micro-Coder, a  code  generator  that  compl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generating all code needed to display and edit map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eat way to do rapid prototyping and to create a program shell 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ith or include in your application specific code.  The  co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Coder is low  in  keeping  with  my  philosophy  of  making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easily 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uture enhancements for registered users will include  extended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support for EGA, MCGA, VGA and Super VGA which would allow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bigger screen(Rows and Colum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 will also be working on a 32bit version that should scream(as if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n't fast enough) on 386 and 486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hat new features or utilities do you want? 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Ex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is utility, you agree  that  the  author  may  not  be 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or liable in any manner or for any reason, should 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while using or due to the use of this program.   This  inclu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s not limited to, any  real(or  otherwise)  monetary  los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eseen circumstances  arise  causing  data  or  productivity 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ut, use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agree that you will register  one  copy  of  Micro-Mapper 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hat it is to be u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Hal for helping  me  proof  the  documentation  and  for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ment during the development of thi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many Micro-Mapper users  who have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s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ike to  ensure  that  my  software  works,  so  if  you  do  fi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, or wish to have a feature added, please feel free to write the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registration address.  You may also leave E-Mail on the NEW 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BBS, (303) 366-1106.  Include the version of Micro-Mapp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mouse driver is loaded, your mouse may be used to posi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nd to select menu items.   Use  of  the  mouse  tends  to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even easi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ight button will work the same as pressing the  ESC 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a menu, place the mouse cursor over the letter  and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to execute a function.  When NOT in a  menu,  pres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will work the same as press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rrows are displayed, the mouse cursor  may  be  placed  ov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and pressing or holding the left  button  will  issue  the 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ouse is found, the cursor position information area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screen will also show the  mouse  mickeys  for  colum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(Handy if you want to determine mouse position of a screen i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 lot of people load their mouse drivers  via  the 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is generally loads a COM or EXE program.  If your  mouse 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OUSE.SYS file, it is recommended that you place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 your  CONFIG.SYS  file(DEVICE  =  C:\PATH\MOUSE.SYS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MOUSE.COM or  MOUSE.EXE  statement  from  the 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sures that no matter what a program does with the mous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to a subsequent program.  Otherwise, a  program  may 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he mouse, depriving the next executed program from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licking the right mouse button causes the menu  to  appea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disappear, it is due to the CPU speed of your machine.  To 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delay times, change the value of the mouse delay time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R.CFG file using Main Menu function O.  The default delay tim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(seems best for 8MHz 8088 machines.  For faster 286 machines 400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 For 386 and above, you need to start at 400  and  dec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r down,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will run on any MS/DOS(2.11 or greater version)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with at least 100k of free memory.  It may  be 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your favorite editor or other programs  provided  at 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k of memory is free.  Micro-Mapper will run from  a  floppy,  bu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drive is recommended for best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is HIGHLY recommended as cursor positioning  with  a  mous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faster than with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DOS window function, at least  17k  of  memory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Otherwise the results may be 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lop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ormat a floppy diskette, with or without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py the required files to the floppy using REQ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 A: A:    Copies from a disk in Drive A (source) to a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rive A (destination).  Be sure  to  rea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on the screen to determine which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in the drive at each  point  of  the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r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ke a directory called MAPPER off of the ro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C:\MAPPER    or   MD D:\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py the required files to the sub-directory using REQ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 C:\SOURCEDIR C:\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.BAT  will  also  create  the  batch  file  required  to  call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.  Be sure  to  move  this  batch  file  to  a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in the PATH statement in your AUTOEXEC.BAT file(hard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grams must be the MAPPER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R.COM - Scree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R.MNU - Contains Menus for Micro-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BL.MEM    - Screen for ASCII character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2.MEM - Change col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1.MEM - Configuration chang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R.CFG - Holds your custom configu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I.COM  - Displays ANSI screens without having the ANSI.sys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CAT3.COM - Displays screens saved in the WildCat 3 BB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EM.COM   - Displays screens saved in the Micro-Mapper MEM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CII.COM - Displays screens saved in ASCII format(no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ANSI.COM, DWCAT3.COM, DASCII.COM and DMEM.COM  may  be  us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 alone screen displaying programs using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I filename.ANS cc,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CAT3 filename.WC3 cc,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EM filesname.MEM cc,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CII filename.ASC cc,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must be specified.  cc,rr are optional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 saved area.  When cc,rr are not present,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leared prior to the screen display.  If  cc,rr  are 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not cleared and the area is displayed  start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cc and row rr.  Subsequent lines are started at column 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also used by Micro Mapper to load a save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screen.  This in effect allows  you  to  use  your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s a scratch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MSDOS does not properly retrieve blank lines.   This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en an ASCII area is brought in  and  plac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ny blank lines are not written.  The only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is to place a hold character as the las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is done for the large character sets. 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actical for ASCII areas though  as  it  corrup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stored.  I recommend that  the  MEM  format 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SCII in all cases.  It will save the colo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most compact of all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Micro-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PPER.CFG is found, Micro-Mapper will use the values found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defaults.  Here is how the file should l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:'Default Zap Color  NOTES:Do NOT change the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 :'Default MSG Color         Keep Comments for Futur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:'Default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:'Default Foo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:'Default Cursor Inf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0 :'Default Mouse Delay &lt;&lt;---- Change value up for faster CP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:'Default Start Up Color     or mouse clicks will be too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MCS:'Default Block character se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PPER.CFG is NOT found, the above values will be  set  as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dit the MAPPER.CFG file to suit your  needs  with  any 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use the Options function on the Main Menu.  It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use the Options function to edit MAPP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!!!!  The configuration routine is real dumb.  Chang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s in the MAPPER.CFG file and you won't like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buttons are too fast or too sluggish, change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delay until it 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Micro-Mapper, enter MAP and press ENTER.  Note  that 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batch program, MAP.BAT, as  desired  without  affecting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sire to start Micro-Mapper without  it  clearing  the 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MAP SAVE (case does not matter).  The screen will  be  sav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displayed when the copyright information display ha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automatically starts out in  what  is  called  TEXT 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modes, TEXT, DRAW, and ERASE.  Each of these  mode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as T, D or E on the status line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1 through 24 are available for  screen  painting  and  only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re saved and loaded into Micro-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5th screen line is reserved for Micro-Mapper's use.   This 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display the following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cc,rr</w:t>
      </w:r>
      <w:r>
        <w:rPr>
          <w:rFonts w:eastAsia="Geneva" w:cs="Geneva" w:ascii="Geneva" w:hAnsi="Geneva"/>
          <w:color w:val="000000"/>
          <w:sz w:val="24"/>
          <w:szCs w:val="24"/>
        </w:rPr>
        <w:t>asc</w:t>
      </w:r>
      <w:r>
        <w:rPr>
          <w:rFonts w:eastAsia="Geneva" w:cs="Geneva" w:ascii="Geneva" w:hAnsi="Geneva"/>
          <w:color w:val="000000"/>
          <w:sz w:val="24"/>
          <w:szCs w:val="24"/>
        </w:rPr>
        <w:t>atr</w:t>
      </w:r>
      <w:r>
        <w:rPr>
          <w:rFonts w:eastAsia="Geneva" w:cs="Geneva" w:ascii="Geneva" w:hAnsi="Geneva"/>
          <w:color w:val="000000"/>
          <w:sz w:val="24"/>
          <w:szCs w:val="24"/>
        </w:rPr>
        <w:t>MR</w:t>
      </w:r>
      <w:r>
        <w:rPr>
          <w:rFonts w:eastAsia="Geneva" w:cs="Geneva" w:ascii="Geneva" w:hAnsi="Geneva"/>
          <w:color w:val="000000"/>
          <w:sz w:val="24"/>
          <w:szCs w:val="24"/>
        </w:rPr>
        <w:t>ff,bb</w:t>
      </w:r>
      <w:r>
        <w:rPr>
          <w:rFonts w:eastAsia="Geneva" w:cs="Geneva" w:ascii="Geneva" w:hAnsi="Geneva"/>
          <w:color w:val="000000"/>
          <w:sz w:val="24"/>
          <w:szCs w:val="24"/>
        </w:rPr>
        <w:t>aaaaaaaaa</w:t>
      </w:r>
      <w:r>
        <w:rPr>
          <w:rFonts w:eastAsia="Geneva" w:cs="Geneva" w:ascii="Geneva" w:hAnsi="Geneva"/>
          <w:color w:val="000000"/>
          <w:sz w:val="24"/>
          <w:szCs w:val="24"/>
        </w:rPr>
        <w:t>mccc,mr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-Message Area-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^   ^   ^  ^^  ^  ^     ^       ^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|  |     |       |   +--- Mouse Column in mic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|  |     |       +------- Mouse Row in mic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|  |     +-- ANSI Color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|  +- Background Col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|  +---- Foreground Col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|+------- Draw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|  +-------- Mode (T=Text, D=Draw, M=Map) &amp; curren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 +----------- Color a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+--------------- Decimal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 Curso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 Curs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xt mode, all keyboard characters are accepted.  In  addition,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umber pad(num lock on) and the alt key will enable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keyboardable characters, though it is easier to use  the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(X on the mai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ext mode, use the arrow keys or mouse to position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2 while in this mode, will cause the color under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sed for any subsequent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allows access to all sub menus.   To  activate 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 key.  Pressing the ESC key again will terminate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tore the screen.  Remember that  the  right  mouse  butto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an ESC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bes the commands available under the Main 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rea -  allows  you   to   mark   off   an   area   and  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several functions against the area.  Press A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osition the cursor to the first corner of the 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and you are  prompted  to  move  the  curso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/opposing corner of the area.  Press  ENTER  and  th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now displayed.  Under the Area menu you may sele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T C Change the  color of the area.  Press C and the   colo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displayed.   Notice   that   all   256(0-255)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are displayed.  The current color (that   i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 the cursor position prior to invoking the menu)  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wards the bottom of  the  screen  in  brackets  [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U key will change the current typing colo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If you desire to use another color,  place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desired color number and press ENTER or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Any subsequent typing will now use tha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 Find/Change an Attribute or Character within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This function allows you to change  a  color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This is different from the Color Change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nly the FROM color is changed.  When this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, a color  chart  is  displayed 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osition the  cursor  over  the  color/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change FROM and press  ENTER.   Now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sked to position the cursor over the TO color/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gain press ENTER.  All of the matching  FROM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rea are now changed to the TO color. 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s ESC prior to pressing ENTER the seco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exit the are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This function allows  changing  a  character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 area.   When  selected,  an  ASCII  char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are prompted to place the  curso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OM character and press ENTER.  Next you  are 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e the cursor over the TO character and agai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All characters in  the  area  matching  th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re changed to the TO character.  Not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press ESC prior to pressing ENTER the second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- This function allows finding an  attribute  and 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haracter  within  an  area.   When  selected,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hart is displayed  and  you  are  promp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cursor over the attribute  to  find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Next the Character Chart is displayed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lace the cursor over the characte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d press ENTER.  Pressing ESC at any time  will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- This function allows finding a character and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within an area.  When selected,  the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s displayed and you  are  prompted  to  pla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the find  character  and  press  ENTER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hart is then displayed and you ar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cursor over the  attribute  to  change  to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ENTER.   Press  ESC  at  any  time  to 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Delete the area. Press D and you are prompted to  verif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 Press Y to delete the area, N or ESC to  not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.  The area is filled with spaces.   The  attribu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is the same as the current screen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 Line Color change.  This function allows you  to  chang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semi-graphics characters(lines) within  the 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L and the Color Change window pops up.  Use this men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when changing the character colors.   Press  EN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is searched for any character between decimal 179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8.  If found, the color is changed to the selecte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Move the area.  After marking the area,  press  M. 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osition the  cursor  to  the  new  upper/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area.  Press enter when you  have  locat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the area is moved to the new location.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position is filled with spaces using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Save as ANSI.  This function saves the marked area as a 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with color) called SA#.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Replicate area.  This function allows you to  copy  a 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to another location on  the  screen.   After  mark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press ENTER.  You are prompted to position the curs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location.  Press ENTER when positioned and the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 Note that the attributes of the area are also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Save Area.  This function allows you to  mark  an  area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it  to  your  current  disk  as  an  ASCII   file 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#.ASC.  This allows you to quickly create boxes with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m in  your  code  using  your  favorite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Save area as MEM. The  name  of  the  file  is  SA#.M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is saved in a character attribute ... 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 Save area as Wild Cat 3 BBS format.  The name of the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#.WC3.  This was  suggested  by  a  user  and  coded  to 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Each area file is saved with its own  extension.   MEM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SC for ASCII, WC3 for WildCat 3, and ANS for 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ea is saved as a unique file name  using  the  #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t so.  Up 999,999 files for each of the  three 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aved in any one directory.  Each SA file  is 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.  Each  SA  file  is  saved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file, each line of which corresponds to  a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ANSI SA#.ANS files  may  be  typ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s well as SA#.ASC files.  Don't type SA#.MEM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creen as the results can be most anno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ap attribute. This function  allows  you  to  increment(+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ment(-) the colors(attributes) in the area.  Press ESC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and restore the area to original attributes or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lock Char.  A very handy function  that  allows  you  to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block letters, useful for titles, etc.  Press B,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haracter (A-Z, 0-9, ?,/,!,:,-) and press enter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sked to position the cursor to where you want the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The position is the upper-left hand corner of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Remember to take this into account  when 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If you change your mind, press ESC  before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block  character  sets  are  provided  with  Micro-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MCS contains the original set of large letters compose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 2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E.MCS  contains the same character set but is slightly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composed of doubl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ET.MCS  contains characters the same size as BLOCK.MCS bu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s composed of  its  own  letter,  i.e.   th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composed of capital 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from one character set to another by   us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unction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set is an ASCII file that may be edited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editor.  You may also create and use your own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provided you follow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entire character set 0-9, A-Z, ?, /, !, :,  -,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or at the very  least,  a  hole  left  fo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first line MUST contain a two digit number 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of each character, a space and a two digit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number of lines used to form eac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ll characters must use the same number of lines 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pace reserved for each character is the sam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ach  line  must  be  terminated  with  a  asterisk  "*"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+ 1.  If your character set is 4 characters long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will be in the fifth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The character set  file  must  be  a  standard  ASCII/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file where each line is terminated by a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nd line feed character  (CHR$(13)  CHR$(10)). 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s will put these characters on for you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All the above rules MUST be adhered to or  the  Mapp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ad in your characters properly.  To get performa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retrieval routines,  the  sequential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randomly, calculating relative starting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based on the width and length defin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and a number obtained from a list kept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order of the characters.   Be  sure  th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in the same order as found  in  the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use  Micro-Mapper  to  create  letters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haracters in  the  Draw  mode.   When  each  lett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, save it as an area and assemble the areas into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programming editor.  All of the  character  sets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Micro-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g  Color.  When this function is selected,  a  color  char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Place the cursor over the color/number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ing ENTER allows you to start drawing or typing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a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Alter. This handy function allows you to change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character on the screen.   The  characters  rem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, only the color is changed.  Both characters and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 Line allows you  to  change  the  color  of  all  sing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lines on the  screen.   Only  the  line  charact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SC .  This function allows you to change your mind and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creen attribute to its origin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Use. Picks up the attribute at the  current  cursor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ts the screen attribute to tha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raw allows you to draw single/double line  boxes  and 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accent your screen.   After  pressing  D,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draw.  Note that if you have a mouse install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 the mouse to position the cursor WITHOUT drawing. 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raw mode, pressing ESC will bring up  the  draw  menu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a draw function by pres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use Attribute. Changes drawing color  to  be  same  as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Position the cursor over the color you wish to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Color Change. A color chart will be displayed.  Posi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the desired  color/number  and  press  ENTER.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drawing will use that color/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Double Line.  Press D to toggle to the double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Single Line.  Press S to toggle to single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Repeat Char.  Press R  to  enter  repeating  character 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chart  is  displayed.   If  this  is  the  fist 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over the desired character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character had already been specified, just press ENT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Text.  Press T to exit the drawing  function  and  retur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Use Character. Changes draw character to one under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+- Increment/Decrement drawing color b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*/ Increment/Decrement drawing color by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  Eraser  -  Allows  you  to  erase  the  foreground 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or M will display the  sub-menu  for  this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you may just press the letter of the  command  desir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ime.  Press T to return to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Use the attribute under the current  cursor  position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- Changes erase color to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Change the erase color(works the same as draw mode)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not choose a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 - Keeps attribute of character when erasing.  The era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as the color  of  the  character  being 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 NOTE!  often the background color  is 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cured by the foreground color and character.  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not return the color you think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it is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- Return to Text Mode. The current erase color is  sav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creen color is returned to its value pri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eras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+- - Increment/Decrement erase color b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*/ - Increment/Decrement erase color by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 Find/Change an Attribute or Character within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This function allows you  to  change  a  color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This is different from the Color Change  optio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nly the FROM color is changed.  When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a color chart is displayed and you  are 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osition the cursor over the color/number that you 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FROM and press  ENTER.   Now  you  are  ask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over  the  TO  color/number  and 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All of the matching from colors in  th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w changed to the TO color.  Note that you  may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prior to pressing ENTER the second time  and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are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This function allows changing a character to another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.  When selected, an ASCII chart is  display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  prompted  to  place  the  cursor  over  th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press ENTER.  Next you are asked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the TO character and again  press  ENTER.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area  matching  the  FROM  character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the TO character.  Note that you may  press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pressing ENTER the second time and you  will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- This function allows finding an attribute and chang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thin an area.   When  selected,  the 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s displayed and you are prompted to plac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attribute to  FIND  and  press  ENTER.   Nex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hart is displayed and you are prompted to 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ver the character to change TO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at any time will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- This function allows finding a character and  chang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within an area.   When  selected,  the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s displayed and you are prompted to plac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FIND character and  press  ENTER.   The 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s then displayed and you are prompted to  pla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the attribute to change  TO  and  press 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at any time to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 Get Area. This function allows you to  get  an  area  tha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aved.  All  formats  are  valid  though  MEM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save/get format for an area.  Use of the  Get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the DASCII, DANSI, DMEM, DWCAT3 programs be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to be able to load your saved area.   Select  G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You are prompted to position the cursor to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ow that you want the area to start at.  Pressing ent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format selection menu.  Press the letter of  your 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 ESC to return  to  the  screen  editor.   Now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displayed  showing  all  the  files  that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.ext.  Enter the name of the file to  get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he area is now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 Info. Displays copyright info and author'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 Load.  Allows you to  load   a   previously   saved  map  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apture(using CAPTURE.COM supplied with Micro-Mapper),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 directory  or  DOS  PATH,  into  the  mapper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s are suppor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CII.  The ascii format loads a screen  of  characters. 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 the  ascii  file(every  80  characters)  needs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a carriage return/line feed combination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ave an  entire  screen  and  reload  it  l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the colors are not loaded, only th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Com Generate.  This format is unique  as  it  allows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-compile your generated screen programs(see  SAVE)  and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characters and colors for furthe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 General Ansi. This choice allows you to  load  an  ANSI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an Ansi driver loaded.  This is  NOT  foolpro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combinations of ANSI commands that may 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NSI file.  The only commands recognized  are  #J,  #;#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#H.  If your screen is not properly  displayed,  load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device driver in  your  CONFIG.SYS   file,   re-boo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install the driver and  use  option  A.  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 ANSI or other format.  From that point on, the 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load the screen properly.  For  this  func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  properly,   Micro-Mapper   must   be   able   to  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I.COM(supplied in the MAPPER zip file).  Make sure 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mentioned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Memory.   This  format  loads  a  map  in  a  character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 format.   Screen   captured   using   the  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TSR, CAPTURE.COM are saved in this format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pact format of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ANSI. Loads  an  ANSI  screen,  complete  with  colo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quires that your ANSI device driver 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 Wild Cat 3 BBS format.  Loads the new WC3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hoosing one of the above formats, the  screen  will 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possible files are displayed.   Enter 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specify a file that is not loadable by  the  Map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still attempt to  load  it.   This  may  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look pretty strange.  If this occurs, us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under the Main Menu to clear the screen and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p Field. This function allows you to specify field 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location on your map.  When  at  the  Main  Menu  press 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will  look  in  the  current  directory   to 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.DEF  where  filespec  is  the  name  of  your  map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.DEF is NOT found, one is created.   If  filespec.DEF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all of the defined locations  will  be  marked  with 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cimal 16) character in the color defined for the field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pping mode, pres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TER - will bring up the field definition box for that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box  where  you  may  specify  the  C-Nam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field name, V-Name or Variable name(as us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de), type where  A=any  keyboardable 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=date characters(0-9/), I=inclusion List, L=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   only(A-Z,a-z),     N=numeric(0-9)    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=phone(0-9-()), S=lower  case  letters  returned(a-z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=uppercase letters returned, T=time  characters(0-9: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(0-999),  skip(Y/N)  and  Inclusion  List(up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nty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 entering  a  number  as  the  V-Name  will 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and  Micro-Coder(a  code  generator  to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/output  code  and  available   only   to 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users) that this field is an array fiel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 allow   automatic   subscript   incrementing 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ing 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 will exit the  field  definition  box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field definition to filespec.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up and down  arrows  to  move  from  one  fiel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on the  last  field  will  cause  the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to be saved to filespec.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Micro-Mapper does not require you to  enter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haracter in each  field.   Micro-Mapper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o see if the options choosen are  valid.   They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- Allows you to change the current color to the  color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- Brings up the color change screen to allow color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lor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- Define field. Brings up the field defini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- Erase a field.  Place the cursor over the field mark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and press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- Move a field.  Place the cursor over the field to mo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M.  You are prompted to move the cursor  to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location and press ENTER.  Pressing  ESC  will 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 position  that  you  are  trying  to  mo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contains a field mark, the move is abort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want to move a field to that  position,  erase(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the field from the desired position first and then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field to tha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- Replicate Last Field.   Use  this  function  to  "copy"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  a  field  definition  as  another  field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NOT work after you have erased a field or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looked at the definition (D) of a field or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ry to replicate a field over one that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licate a field for the first time, place 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field  to  replicate  and  press  ENTER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(ESC).  Now place the cursor at  the  spot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"copy" to and press R.  The definition box will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will contain the same data as defined for 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field.  Change the definition as needed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Pressing ESC will abort the replic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eld that you  are  replicating  is  a  subscri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where the V-NAME is a  number,  then  the  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cremented automatically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held definition that is "copied" is  tha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defined field.  In  other  words,  if  you 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A  and  replicate  it  as  field  B  then 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ion will use the definition for B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- Return to Text Mode.  When selected, the  field  mark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and the screen is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- Use current color.  This option allows you  to  chang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a field.  Change the current color using the A, 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, *, -, or C options, place the cursor over the fiel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U.  The field mark will change to its  new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spec.DEF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*/ Change current color(same as draw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.  Clears the screen and starts  the  mapper  all  over.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/attributes previously displayed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 Options Edit.  When Micro-Mapper in invoked, it tries  to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ad the contents of  MAPPER.CFG.   This  file  contain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nfo.  Using this  function,  you  may  chang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  Reset   the   configuration   back    the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(author set) values, Get the config  file,  or 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nfiguration to be used at next star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 option  is  chosen,  the  mapper  looks  for  the 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1.COM" and displays it.  You will see  the  familiar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along with instructions  and  information  o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llows you to specify the name of the large character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hen the block character function  is  selected. 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provided:  BLOCK.MCS, WIRE.MCS and  LLET.MCS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specify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This option allows you to  specify  the  mouse  button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On my computer 300 seems to work fine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 or faster processor,  you  will  want  to  increas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to  prevent  your  mouse  clicked   selections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ing too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Allows you to specify color in which  the  cursor  and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displayed.  Place the cursor over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/number on the color chart and press C.  You should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Changes the color of the Message.  Position the  curso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lor/number and press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Changes the color of the FOOTER line.  Place the curso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/number and press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- Get the contents of the MAPPER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- Saves the current definitions the MAPPER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 Changes the color of the pop-up menus.  Place the curs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lor/number on the color chart and press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esets the definitions to those originally specifi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Changes the Start Up screen color. Position the  curso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lor/number and press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- Changes the Zap Screen color.   Place  the  cursor  ov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/number and press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Press ESC or the left mouse  button  to  exit  the 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ny changes made are not saved to the  MAPP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ut are used for the rest of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 configuration screen just displays the numbers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cause the mapper could not  find  COLOR1.COM  which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r the configuration editor.  Make sure that all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iles are in a directory mentioned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. Prints Screen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Quit.  This function terminates Micro-Mapper.  It does  NOT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k.  Be sure to  save  your  work  prior  to  leav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ve.  This function allows you to  save  your  map  in,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one of the following forma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CII.   Saving  your  map  in  this  format  saves  jus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lines.  The colors are not  saved.  The  map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in 80 character lines with each line  terminat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standard of a carriage return and line feed 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p saved in this format is easily loaded into your 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editor for inclusion into your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 Generate.  This format is special in that it creates a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can display your map  very  quickly  on  ev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computers.  Both  the  characters  and  attribut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just as you painted them.  There are  two 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for the stand-alone ma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name - This causes your generated map to be displayed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is pressed. At which time,  the  screen  is  clear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s returned to DOS or the controlling  program. 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for quick and dirty slide 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name /F - This displays your generated map  and 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control  to  calling  program  or  DOS  level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the screen.  This allows you to  display  a  map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program via the DOS SHELL command  common  to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supported languages.  Imagine, no more coding to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.  Just  paint  it  with  Micro-Mapper  and  hav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n your program, the command  SHELL  "MAPNAME/F"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generated map MAPNAME and return  control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For dBASE use: RUN MAPNAME.COM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mory.  This format saves your map in  a  character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format.  Such a map could subsequently be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rce code as data statements and displayed via a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.  The total size of the  file  is  3840  characters,  1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1920 attributes.  Note this format is 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a Binary format as it is a direct dump of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disk.  Each byte is an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ANSI. Saves the screen as  an  ANSI  screen.  This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that your ANSI device driver  be  installed(appli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only). IF your ANSI driver  is  installed,  use  the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view the map.  Screens saved in this format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using option G on the load  menu  -  without  hav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.SYS device driver loaded 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 Wild Cat 3 BB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r. Allows you to call a program(BAT, EXE or COM)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 Such a function could be used to display a ANSI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call a routine that you have  written  that  woul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screen and develop a  screen  displayable  in  a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culiar to your  application.   Remember,  most  batch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screen.  If you desire to use  a  batch  program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 various  commands  without  clearing  the  screen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you compile  the  BAT  file  using  on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ware batch compilers available on  most  boards. 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 -- Copyright 1990 by Mark McDonald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the commands from being displayed and also  prevent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ering should you decide to distribute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indow.  This function allows you to open a window to DOS. 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ough memory must be  available  or  the  result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 Most of the time  the  function  will  refus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.   If  you  have  a  384k  or  larger  memory   and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-Mapper is at the 1st level, there will  be  enough 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 called  Micro-Mapper from  within  your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there may not be enough memory.  Be careful!  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utting any work to risk.  At least 17k of free memor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open a window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XChart.  This function  is  available  to  assist  with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keyable  characters.   When  this  function  is  selected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t containing all 256 character is displayed. 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ver the desired character, press ENTER and the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laced on the screen.  You may also use the ALT NUM 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Zap. This command allows you to replace the current  conten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th a text pattern.  Select Z from the main menu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chart is  displayed.   Position  the  cursor  ov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haracter and press ENTER.  The screen  will  be 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positions will contain the zap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Field record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.DEF file created/updated by the Map Field function is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ry ASCII(sequential) file,  each   record   terminated   with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-return and line-feed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-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6     Cursor Column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11    Foreground, Background colo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14    Decimal Color Attribut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- 23    ANSI Color Cod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- 32    Mouse Mickey Column,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- 52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- 72   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- 73    Fie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- 76    Fiel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- 77    Skip to Next Field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- 98    Inclus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- 99    Logical End of Record Mark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- 100   Carriage Return (Decimal 13, Hex 0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- 101   Line Feed (Decimal 10, Hex 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